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Dyrt och diffust besked</w:t>
      </w:r>
    </w:p>
    <w:p>
      <w:pPr>
        <w:pStyle w:val="Datestamparticle1"/>
        <w:shd w:fill="FFFFFF" w:val="clear"/>
        <w:spacing w:before="0" w:after="0"/>
        <w:rPr/>
      </w:pPr>
      <w:r>
        <w:rPr>
          <w:rStyle w:val="Categoryheader1"/>
        </w:rPr>
        <w:t>Ledare</w:t>
      </w:r>
      <w:r>
        <w:rPr/>
        <w:t xml:space="preserve"> i dag 00:30 | Uppdaterad i går 18:34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Dömer man så fullständigt ut ett förslag på det sätt de rödgröna har gjort med regeringens omläggning av sjukförsäkringen, så trissar man upp förväntningarna.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Hur ska man lösa det problem nästan samtliga partier åtminstone tidigare varit överens om? Nämligen att alldeles för många fastnar i sjukförsäkringen. Att det höga antalet sjukskrivna, framförallt långtidssjukskrivna, är ett systemfel snarare än ett hälsoproblem.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Ett dilemma som bland annat Anna Hedborg utrett och dåvarande arbetslivsminister Hans Karlsson brottades med.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Ett halvt svar kom i går. Fler ska kunna vara sjukskrivna längre och få mer pengar, förklarade Mona Sahlin, Lars Ohly, Peter Eriksson och Maria Wetterstrand i en debattartikel i Dagens Nyhete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ärutöver är det luddigt. Minst sagt. Å ena sidan nämner de rödgröna flera gånger att det skall göras individuella handlingsplaner och aktiva insatser, det vill säga precis så som det nu har blivit. (Det är det som i riksdagsdebatter av oppositionen brukar avfärdas som att ”jaga” de sjukskrivna.)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Å andra sidan slirar de rödgröna på orden i fråga om prövningen mot arbetsmarknaden. Den ska göras, människor ska kunna nekas sjukpenning men ”arbetsförmågebegreppet” ska ges en ny definition som är ”ändamålsenlig”.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Hur den ska se ut, vem som ska betala och vad i hela världen som menas med den diffust presenterade statliga nya Rehabiliteringsfonden, återstår att se. Svar ska komma efter en utredning som skall göras efter valet. En bred utredning med alla riksdagspartier och parterna på arbetsmarknaden. Den lär med andra ord inte spotta fram några förslag i brådrasket. </w:t>
      </w:r>
    </w:p>
    <w:p>
      <w:pPr>
        <w:pStyle w:val="Normal"/>
        <w:shd w:fill="FFFFFF" w:val="clear"/>
        <w:spacing w:lineRule="atLeast" w:line="360" w:before="0" w:after="225"/>
        <w:ind w:left="120" w:right="135" w:hanging="0"/>
        <w:rPr/>
      </w:pPr>
      <w:r>
        <w:rPr>
          <w:rFonts w:cs="Verdana" w:ascii="Verdana" w:hAnsi="Verdana"/>
          <w:color w:val="000000"/>
          <w:sz w:val="17"/>
          <w:szCs w:val="17"/>
        </w:rPr>
        <w:t xml:space="preserve">Den enda förändring med tidsangivelse är att tidsbegränsningen för sjukförsäkringen tas bort direkt efter valet. Varför det är en dålig idé och varför tidsbegränsning är bra, skrev LO i en idéskrift 2007 </w:t>
      </w:r>
      <w:r>
        <w:rPr>
          <w:rFonts w:cs="Verdana" w:ascii="Verdana" w:hAnsi="Verdana"/>
          <w:color w:val="FF0000"/>
          <w:sz w:val="17"/>
          <w:szCs w:val="17"/>
        </w:rPr>
        <w:t xml:space="preserve">(delar av den citerade Jan Ericson (M) i riksdagsdebatten i decembe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Inte minst kan en tidsgräns för sjukpenningen bidra till att lösa problemet med att människor som varit sjukfrånvarande faller mellan stolarna när försäkringskassan och arbetsförmedlingen ser situationen ur skilda perspektiv. Det markeras när det absolut senast är dags att ansvaret för en människa flyttas från den ena myndigheten till den andra. Detta skulle eliminera risken för att människor tappas bort eller knuffas mellan myndigheterna.?? Begränsningen för perioden med sjukpenning kan lämpligen bestämmas till omkring 14 till 15 månade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LO får väl upprepa den synpunkten i den där utredningen som de rödgröna vill ha. </w:t>
      </w:r>
    </w:p>
    <w:p>
      <w:pPr>
        <w:pStyle w:val="Normal"/>
        <w:shd w:fill="FFFFFF" w:val="clear"/>
        <w:spacing w:lineRule="atLeast" w:line="360" w:before="0" w:after="225"/>
        <w:ind w:left="120" w:right="135" w:hanging="0"/>
        <w:rPr>
          <w:rFonts w:ascii="Verdana" w:hAnsi="Verdana" w:cs="Verdana"/>
          <w:b/>
          <w:b/>
          <w:color w:val="000000"/>
          <w:sz w:val="16"/>
          <w:szCs w:val="16"/>
        </w:rPr>
      </w:pPr>
      <w:r>
        <w:rPr>
          <w:rFonts w:cs="Verdana" w:ascii="Verdana" w:hAnsi="Verdana"/>
          <w:b/>
          <w:color w:val="000000"/>
          <w:sz w:val="16"/>
          <w:szCs w:val="16"/>
        </w:rPr>
        <w:t>(BT 20 januari 2010)</w:t>
      </w:r>
    </w:p>
    <w:p>
      <w:pPr>
        <w:pStyle w:val="Normal"/>
        <w:rPr/>
      </w:pPr>
      <w:r>
        <w:rPr>
          <w:rFonts w:cs="Verdana" w:ascii="Verdana" w:hAnsi="Verdana"/>
          <w:color w:val="000000"/>
          <w:sz w:val="2"/>
          <w:szCs w:val="2"/>
        </w:rPr>
        <w:br w:type="textWrapping" w:clear="all"/>
      </w:r>
      <w:r>
        <w:rPr>
          <w:rFonts w:cs="Verdana" w:ascii="Verdana" w:hAnsi="Verdana"/>
          <w:color w:val="000000"/>
          <w:sz w:val="2"/>
          <w:szCs w:val="2"/>
        </w:rPr>
        <w:t>(B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5:00Z</dcterms:created>
  <dc:creator>jn0828aa</dc:creator>
  <dc:description/>
  <cp:keywords/>
  <dc:language>en-US</dc:language>
  <cp:lastModifiedBy>jn0828aa</cp:lastModifiedBy>
  <cp:lastPrinted>2009-06-11T13:20:00Z</cp:lastPrinted>
  <dcterms:modified xsi:type="dcterms:W3CDTF">2010-01-20T11:25:00Z</dcterms:modified>
  <cp:revision>2</cp:revision>
  <dc:subject/>
  <dc:title>Dyrt och diffust besked</dc:title>
</cp:coreProperties>
</file>